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Можгин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7 января  2020 года  № 4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ведению итогов по условиям соревнования среди работников и коллекти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хозорганизаций и крестьянских (фермерских) хозяйств Можг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Соревнование работников и коллективов проводится в целях мобилизации коллективов, специалистов и  механизаторов сельхозорганизаций и крестьянских (фермерских) хозяйств района на увеличение производительности труда, ускорение темпов уборки урожая, роста продуктивности скота в животноводстве, своевременную постановку техники на зимнее хранение и повышения материального стимулирования работ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Цель соревнования - выявление и премирование лучших работников, специалистов, руководителей и коллективов хозяй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Итоги соревнования подводятся по результатам работы в растениеводстве на весенне-полевых работах, на уборочных работах, в области механизации, в области животноводства за 9 месяцев, среди специалистов по итогам 9 месяцев 2020 года, среди животноводов по итогам работы за 2019 год, среди специалистов животноводства по итогам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инансирование мероприятий осуществляется в пределах бюджетных ассигнований, предусмотренных в соответствии с планом мероприятий на 2020 год по реализации муниципальной программы </w:t>
      </w:r>
      <w:r>
        <w:rPr>
          <w:bCs/>
          <w:sz w:val="24"/>
          <w:szCs w:val="24"/>
        </w:rPr>
        <w:t>муниципального образования «Можгинский район» «Создание условий для устойчивого экономического развития» в целях материального стимулирования работников агропромышленного комплекса на увеличение производительности труда.</w:t>
      </w:r>
    </w:p>
    <w:p>
      <w:pPr>
        <w:pStyle w:val="Normal"/>
        <w:rPr/>
      </w:pPr>
      <w:r>
        <w:rPr>
          <w:sz w:val="24"/>
          <w:szCs w:val="24"/>
        </w:rPr>
        <w:t xml:space="preserve">1.5. Победителям вручаются грамоты и денежные при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ПОДВЕДЕНИЯ ИТОГОВ.</w:t>
      </w:r>
    </w:p>
    <w:p>
      <w:pPr>
        <w:pStyle w:val="Normal"/>
        <w:jc w:val="both"/>
        <w:rPr/>
      </w:pPr>
      <w:r>
        <w:rPr>
          <w:sz w:val="24"/>
          <w:szCs w:val="24"/>
        </w:rPr>
        <w:t>2.1. Для подведения итогов соревнования создается комиссия, состав которой утверждается постановлением Администрации муниципального образования «Можг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ельхозорганизации и крестьянские (фермерские) хозяйства представляют в комиссию по подведению итогов информацию о производственных показателях на работников и коллективы  по формам Приложений № 9,10,11 к настоящему Положению, заверенную руководителем (оригинал или сканированный документ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тветственность за полноту и достоверность предоставляемой информации несет руковод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омиссия оставляет за собой право осуществлять выборочную выездную проверку предоставленн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дведение итогов и определение победителей утверждается решением коми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Комиссия подводит итоги конкурса в течение десяти рабочих дней с момента окончания приема информации, предоставленной сельхозорганизациями и К(Ф)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Решения комиссии принимаются открытым голосованием простым большинством голосов  присутствующих член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Решение комиссии оформляются протоколом, который подписывается председательствующим на заседании и секретарем комисс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I. УСЛОВИЯ ПОДВЕДЕНИЯ ИТ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На весенне-полевых работах: </w:t>
      </w:r>
    </w:p>
    <w:p>
      <w:pPr>
        <w:pStyle w:val="Normal"/>
        <w:jc w:val="both"/>
        <w:rPr/>
      </w:pPr>
      <w:r>
        <w:rPr>
          <w:sz w:val="24"/>
          <w:szCs w:val="24"/>
        </w:rPr>
        <w:t>3.1.1. Подведение итогов соревнования проводится за наивысшие показатели по результатам приемки посевов по следующим номинациям по  двум группам хозяй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вая группа</w:t>
      </w:r>
      <w:r>
        <w:rPr>
          <w:sz w:val="24"/>
          <w:szCs w:val="24"/>
        </w:rPr>
        <w:t xml:space="preserve"> -сельхозорганизации и крестьянские (фермерские) хозяйства, имеющие посевную площадь более 2000 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торая группа</w:t>
      </w:r>
      <w:r>
        <w:rPr>
          <w:sz w:val="24"/>
          <w:szCs w:val="24"/>
        </w:rPr>
        <w:t xml:space="preserve">- сельхозорганизации и крестьянские (фермерские) хозяйства, имеющие посевную площадь от 500 до 2000 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е Приложения № 12, №13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шие сельхозорганизации и крестьянские (фермерские) хозяйства поощряются Благодарностями Главы района. </w:t>
      </w:r>
    </w:p>
    <w:p>
      <w:pPr>
        <w:pStyle w:val="Normal"/>
        <w:rPr/>
      </w:pPr>
      <w:r>
        <w:rPr>
          <w:sz w:val="24"/>
          <w:szCs w:val="24"/>
        </w:rPr>
        <w:t xml:space="preserve">3.1.2.  Трактористы-машинисты, достигшие наивысшей выработки на весенне-полевых работах, определяются  по двум группам  и премируются денежной премией  в размерах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 группа - 1 место – 3 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 место – 2 000 руб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 место – 1 500 руб.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олодой механизатор </w:t>
      </w:r>
      <w:r>
        <w:rPr>
          <w:sz w:val="24"/>
          <w:szCs w:val="24"/>
          <w:u w:val="single"/>
        </w:rPr>
        <w:t>до 36 лет</w:t>
      </w:r>
      <w:r>
        <w:rPr>
          <w:sz w:val="24"/>
          <w:szCs w:val="24"/>
        </w:rPr>
        <w:t xml:space="preserve"> -  1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 группа - 1 место – 3 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 место – 2 000 руб.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 место – 1 500 руб.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олодой механизатор </w:t>
      </w:r>
      <w:r>
        <w:rPr>
          <w:sz w:val="24"/>
          <w:szCs w:val="24"/>
          <w:u w:val="single"/>
        </w:rPr>
        <w:t>до 36 лет</w:t>
      </w:r>
      <w:r>
        <w:rPr>
          <w:sz w:val="24"/>
          <w:szCs w:val="24"/>
        </w:rPr>
        <w:t xml:space="preserve"> -  1 5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участников соревнования осуществляется по фактической выработке с применением   коэффициентов перевода в эталонные единицы сельскохозяйственных тракторов согласно Методики Минсельхоза РФ от 2.07.200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пределения победителей  включаются следующ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а) боронование многолетних трав;</w:t>
      </w:r>
    </w:p>
    <w:p>
      <w:pPr>
        <w:pStyle w:val="Normal"/>
        <w:jc w:val="both"/>
        <w:rPr/>
      </w:pPr>
      <w:r>
        <w:rPr>
          <w:sz w:val="24"/>
          <w:szCs w:val="24"/>
        </w:rPr>
        <w:t>б) подготовка почвы под пос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сев ранних яровых зерновых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е Приложения № 9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того: 16 000 (шестнадцать тысяч)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На уборочных работах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3.2.1. По результатам уборки зерновых колосовых культур победители определяются по трем номинациям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1. Лучший комбайнер, добившийся наивысшей выработки на комбайн. Присваивается звание «Абсолютный чемпион» и присуждается денежная премия         5 000 рублей.</w:t>
      </w:r>
    </w:p>
    <w:p>
      <w:pPr>
        <w:pStyle w:val="Normal"/>
        <w:rPr/>
      </w:pPr>
      <w:r>
        <w:rPr>
          <w:sz w:val="24"/>
          <w:szCs w:val="24"/>
        </w:rPr>
        <w:t xml:space="preserve">3.2.1.2. Лучший комбайнер, добившийся наивысшей выработки  по группам сельхозорганизаций и крестьянских (фермерских) хозяйств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вая группа</w:t>
      </w:r>
      <w:r>
        <w:rPr>
          <w:sz w:val="24"/>
          <w:szCs w:val="24"/>
        </w:rPr>
        <w:t xml:space="preserve"> – это сельхозорганизации и крестьянские (фермерские) хозяйства, имеющие посевную площадь более 2000 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торая группа</w:t>
      </w:r>
      <w:r>
        <w:rPr>
          <w:sz w:val="24"/>
          <w:szCs w:val="24"/>
        </w:rPr>
        <w:t>- сельхозорганизации и крестьянские (фермерские) хозяйства, имеющие посевную площадь от 500 до 2000 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граждаются три лучших комбайнера по каждой группе и поощряются денежной премией в размере 3 тыс. рублей (по данной номинации поощряется не более одного комбайнера с хозяйства). Всего 18 тыс. руб. </w:t>
      </w:r>
    </w:p>
    <w:p>
      <w:pPr>
        <w:pStyle w:val="Normal"/>
        <w:rPr/>
      </w:pPr>
      <w:r>
        <w:rPr>
          <w:sz w:val="24"/>
          <w:szCs w:val="24"/>
        </w:rPr>
        <w:t xml:space="preserve">3.2.1.3. Лучший среди молодых присваивается  комбайнеру до 36 лет по каждой группе хозяйств, достигшему  наивысшей выработки на комбайне. Вручается денежная премия 3 тыс. рублей каждому. Всего 6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2.2. За достижение наивысших показателей по перевозке зерна от зерноуборочных комбайнов, три лучших водителя и один молодой водитель </w:t>
      </w:r>
      <w:r>
        <w:rPr>
          <w:sz w:val="24"/>
          <w:szCs w:val="24"/>
          <w:u w:val="single"/>
        </w:rPr>
        <w:t>до 36 лет</w:t>
      </w:r>
      <w:r>
        <w:rPr>
          <w:sz w:val="24"/>
          <w:szCs w:val="24"/>
        </w:rPr>
        <w:t>- поощряются денежной премией 3 тыс. рублей. Всего 1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3. За достижение наивысших показателей по подработке зерна, три оператора зерносушильных комплексов поощряются денежной премией  3 тыс.руб. Всего 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4. За достижение наивысших показателей на кормоуборочном комбайне, три комбайнера  поощряются денежной премией 3 тыс.руб. Всего 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 За достижение наивысших показателей на тракторе на всех видах работ за 9 месяцев текущего года, три механизатора  поощряются денежной премией 3 тыс. руб. Всего 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оревнования победители опреде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оминациям, указанным в подпунктах 3.2.1 - 3.2.5 настоящего Положения: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 наивысшую выработку на зерноуборочном  комбайне  исходя из общего количества намолоченного зерна в натуральных показателях с учетом семенников многолетних трав (тонны) с коэффициентом 1:10 и рапса 1:2 и на кормоуборочном комбайне исходя из уборки зеленой массы кормовых культур (тонны) с применением  следующих переводных коэффициентов комбайнов в эталонные едини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мба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перевода в эталонные единиц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5 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 -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 -812, GS – 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а - 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 -15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GROS</w:t>
            </w:r>
            <w:r>
              <w:rPr>
                <w:sz w:val="24"/>
                <w:szCs w:val="24"/>
              </w:rPr>
              <w:t>-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GROS</w:t>
            </w:r>
            <w:r>
              <w:rPr>
                <w:sz w:val="24"/>
                <w:szCs w:val="24"/>
              </w:rPr>
              <w:t>-540-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-1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–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Р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сье К-Г-6, КПК-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6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л Е-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-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П-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-0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А-БИГ-ХФ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М-1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за наибольшую перевозку зерна от зерноуборочных комбайнов – исходя из общего количества перевезенного зерна в натуральных показателях (тонны) с применением переводных коэффициентов, приравнивающий все автомобили к автомобилю ГАЗ-53Б.  ГАЗ-53Б (4 т)  к=1, ЗИЛ- 130 (6т)  к=1,5, КАМАЗ (8т) к=2, КАМАЗ –(10т) к=2,5.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за наибольшую подработку зерна на зерносушильном комплексе – исходя из общего количества подработанного зерна в натуральных показателях (тонны) с применением переводных коэффициентов, приравнивающие все  зерносушильные комплексы к КЗС-20: КЗС-20 к=1;  КЗС-14 к=1,4; КЗС-10 к=2; КЗС-8 к=2,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за наивысшие показатели на тракторе на всех видах работ за 9 месяцев текущего года – исходя из выработки на тракторе с применением коэффициентов перевода в эталонные единицы сельскохозяйственных тракторов согласно Методики Минсельхоза РФ от 2.07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Итого:  68 000 (шестьдесят восемь тысяч)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 В области механизац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1. В целях улучшения работы по эксплуатации машинно-тракторного парка, своевременной и качественной подготовке техники к весенне-полевым и уборочным работам и обеспечения готовности тракторов, зерноуборочных и кормоуборочных комбайнов, постановке техники на зимнее хранение согласно требованиям ГОСТа, подвести итоги соревнования по сельхозорганизациям, с вручением  денежных вознаграждений главным инженерам хозяйств за:</w:t>
      </w:r>
    </w:p>
    <w:p>
      <w:pPr>
        <w:pStyle w:val="Normal"/>
        <w:jc w:val="center"/>
        <w:rPr/>
      </w:pPr>
      <w:r>
        <w:rPr>
          <w:sz w:val="24"/>
          <w:szCs w:val="24"/>
        </w:rPr>
        <w:t>1 место- 5 000 руб.</w:t>
      </w:r>
    </w:p>
    <w:p>
      <w:pPr>
        <w:pStyle w:val="Normal"/>
        <w:jc w:val="center"/>
        <w:rPr/>
      </w:pPr>
      <w:r>
        <w:rPr>
          <w:sz w:val="24"/>
          <w:szCs w:val="24"/>
        </w:rPr>
        <w:t>2 место- 4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место- 3 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участников соревнования осуществляется согласно формам в Приложениях 1,2,3,4 и сводного Приложения 5 к данному Положению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Итого:  12 000 (двенадцать тысяч)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 области животноводства за 9 месяце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4.1. За своевременную и качественную подготовку животноводческих помещений  к зимовке скота на 1 октября 2020 года, определяемому согласно Приложению 6 данного Положения награждение производится по двум номинациям:  </w:t>
      </w:r>
    </w:p>
    <w:p>
      <w:pPr>
        <w:pStyle w:val="Normal"/>
        <w:jc w:val="both"/>
        <w:rPr/>
      </w:pPr>
      <w:r>
        <w:rPr>
          <w:sz w:val="24"/>
          <w:szCs w:val="24"/>
        </w:rPr>
        <w:t>3.4.1.1. Лучшая молочно-товарная ферма - Абсолютный победитель. Заведующий лучшей  молочно-товарной фермы (комплекса) награждается денежной премией в размер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1.2. Лучшая молочно-товарная ферма. Награждаются заведующие четырех лучших  молочно-товарных ферм (комплексов) денежной премией в размере 3 000 рублей. Всего 12 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Итого:  18 000 (восемнадцать тысяч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5. Среди специалистов по итогам 9 месяцев 2020 года: </w:t>
      </w:r>
    </w:p>
    <w:p>
      <w:pPr>
        <w:pStyle w:val="Normal"/>
        <w:jc w:val="both"/>
        <w:rPr/>
      </w:pPr>
      <w:r>
        <w:rPr>
          <w:sz w:val="24"/>
          <w:szCs w:val="24"/>
        </w:rPr>
        <w:t>3.5.1. Звание</w:t>
      </w:r>
      <w:r>
        <w:rPr>
          <w:b/>
          <w:sz w:val="24"/>
          <w:szCs w:val="24"/>
        </w:rPr>
        <w:t xml:space="preserve"> «Лучший агроном» </w:t>
      </w:r>
      <w:r>
        <w:rPr>
          <w:sz w:val="24"/>
          <w:szCs w:val="24"/>
        </w:rPr>
        <w:t xml:space="preserve">Можгинского района присваивается агроному с вручением денежного приза в сумме 3 000 рублей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урожайности зерновых и зернобобовых культур;</w:t>
      </w:r>
    </w:p>
    <w:p>
      <w:pPr>
        <w:pStyle w:val="Normal"/>
        <w:jc w:val="both"/>
        <w:rPr/>
      </w:pPr>
      <w:r>
        <w:rPr>
          <w:sz w:val="24"/>
          <w:szCs w:val="24"/>
        </w:rPr>
        <w:t>2)  выполнение плана посевных площадей;</w:t>
      </w:r>
    </w:p>
    <w:p>
      <w:pPr>
        <w:pStyle w:val="Normal"/>
        <w:jc w:val="both"/>
        <w:rPr/>
      </w:pPr>
      <w:r>
        <w:rPr>
          <w:sz w:val="24"/>
          <w:szCs w:val="24"/>
        </w:rPr>
        <w:t>3) обеспечение животноводства кормами в полной потреб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)</w:t>
      </w:r>
      <w:r>
        <w:rPr/>
        <w:t xml:space="preserve"> р</w:t>
      </w:r>
      <w:r>
        <w:rPr>
          <w:sz w:val="24"/>
          <w:szCs w:val="24"/>
        </w:rPr>
        <w:t>ост валового производства зерна за 2017-2019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ост урожайности зерновых за 2017-2019 г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2. Звание </w:t>
      </w:r>
      <w:r>
        <w:rPr>
          <w:b/>
          <w:sz w:val="24"/>
          <w:szCs w:val="24"/>
        </w:rPr>
        <w:t xml:space="preserve">«Лучший агроном-семеновод» </w:t>
      </w:r>
      <w:r>
        <w:rPr>
          <w:sz w:val="24"/>
          <w:szCs w:val="24"/>
        </w:rPr>
        <w:t>Можгинского района присваивается агроному-семеноводу с вручением денежного вознаграждения в сумме 3 000 рублей при достижении наилучших показателей:</w:t>
      </w:r>
    </w:p>
    <w:p>
      <w:pPr>
        <w:pStyle w:val="Normal"/>
        <w:jc w:val="both"/>
        <w:rPr/>
      </w:pPr>
      <w:r>
        <w:rPr>
          <w:sz w:val="24"/>
          <w:szCs w:val="24"/>
        </w:rPr>
        <w:t>1) выполнения плана засыпки семян яровых;</w:t>
      </w:r>
    </w:p>
    <w:p>
      <w:pPr>
        <w:pStyle w:val="Normal"/>
        <w:jc w:val="both"/>
        <w:rPr/>
      </w:pPr>
      <w:r>
        <w:rPr>
          <w:sz w:val="24"/>
          <w:szCs w:val="24"/>
        </w:rPr>
        <w:t>2) выполнения плана засыпки семян озимых культур;</w:t>
      </w:r>
    </w:p>
    <w:p>
      <w:pPr>
        <w:pStyle w:val="Normal"/>
        <w:jc w:val="both"/>
        <w:rPr/>
      </w:pPr>
      <w:r>
        <w:rPr>
          <w:sz w:val="24"/>
          <w:szCs w:val="24"/>
        </w:rPr>
        <w:t>3) выполнения плана засыпки семян многолетних т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лучшей кондиционности семян. </w:t>
      </w:r>
    </w:p>
    <w:p>
      <w:pPr>
        <w:pStyle w:val="Normal"/>
        <w:jc w:val="both"/>
        <w:rPr/>
      </w:pPr>
      <w:r>
        <w:rPr>
          <w:sz w:val="24"/>
          <w:szCs w:val="24"/>
        </w:rPr>
        <w:t>3.5.3. Звание</w:t>
      </w:r>
      <w:r>
        <w:rPr>
          <w:b/>
          <w:sz w:val="24"/>
          <w:szCs w:val="24"/>
        </w:rPr>
        <w:t xml:space="preserve"> «Лучший инженерно-технический работник» </w:t>
      </w:r>
      <w:r>
        <w:rPr>
          <w:sz w:val="24"/>
          <w:szCs w:val="24"/>
        </w:rPr>
        <w:t xml:space="preserve">Можгин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ваивается лучшему инженеру с вручением денежного вознаграждения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готовности техники к весенне-полевым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и комбайнов к уборочным работ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остановке техники на зимнее хранение, согласно требованиям ГОС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тсутствие производственного травматизма с тяжелым и летальным исход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4. Звание </w:t>
      </w:r>
      <w:r>
        <w:rPr>
          <w:b/>
          <w:sz w:val="24"/>
          <w:szCs w:val="24"/>
        </w:rPr>
        <w:t xml:space="preserve">«Лучший экономист» </w:t>
      </w:r>
      <w:r>
        <w:rPr>
          <w:sz w:val="24"/>
          <w:szCs w:val="24"/>
        </w:rPr>
        <w:t>Можгинского района  (п. 1,2,3) или</w:t>
      </w:r>
      <w:r>
        <w:rPr>
          <w:b/>
          <w:sz w:val="24"/>
          <w:szCs w:val="24"/>
        </w:rPr>
        <w:t xml:space="preserve"> «Лучший инспектор отдела кадров» </w:t>
      </w:r>
      <w:r>
        <w:rPr>
          <w:sz w:val="24"/>
          <w:szCs w:val="24"/>
        </w:rPr>
        <w:t xml:space="preserve">Можгинского района  (п. 4, 5, 6) присваивается  специалисту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  учета расхода фонда заработной платы (рейтинг заработной платы в выручк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высокой производительности труда за 9 месяцев (выручка в расчете на 1 работник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активное участие в работе совещаний, учеб и других районных мероприятий,  согласно оценки специалистов Управления сельского хозя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>4)  выдано наград к численности работников за 9 месяцев;</w:t>
      </w:r>
    </w:p>
    <w:p>
      <w:pPr>
        <w:pStyle w:val="Normal"/>
        <w:jc w:val="both"/>
        <w:rPr/>
      </w:pPr>
      <w:r>
        <w:rPr>
          <w:sz w:val="24"/>
          <w:szCs w:val="24"/>
        </w:rPr>
        <w:t>5) трудоустройство учащихся школ в процентах к количеству работников за 9 месяцев;</w:t>
      </w:r>
    </w:p>
    <w:p>
      <w:pPr>
        <w:pStyle w:val="Normal"/>
        <w:jc w:val="both"/>
        <w:rPr/>
      </w:pPr>
      <w:r>
        <w:rPr>
          <w:sz w:val="24"/>
          <w:szCs w:val="24"/>
        </w:rPr>
        <w:t>6) текучести кадров в сельхозпред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5. Звание</w:t>
      </w:r>
      <w:r>
        <w:rPr>
          <w:b/>
          <w:sz w:val="24"/>
          <w:szCs w:val="24"/>
        </w:rPr>
        <w:t xml:space="preserve"> «Лучший главный бухгалтер» </w:t>
      </w:r>
      <w:r>
        <w:rPr>
          <w:sz w:val="24"/>
          <w:szCs w:val="24"/>
        </w:rPr>
        <w:t xml:space="preserve">Можгинского района присваивается специалисту бухгалтерской службы с вручением денежного вознаграждения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своевременное и качественное предоставление бухгалтерской отчетности с использованием современных информационных технологий согласно оценки специалистов Управления сельского хозя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ожительной рентабельности сельхозорганизации за 9 меся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чет  расхода фонда заработной платы за 9 месяцев (рейтинг заработной платы в выруч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15 000 (пятнадцать тысяч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6. Среди сельхозпредприятий и крестьянских (фермерских) хозяйств за 9 месяцев 2020 года: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3.6.1.</w:t>
      </w:r>
      <w:r>
        <w:rPr>
          <w:b/>
          <w:sz w:val="24"/>
          <w:szCs w:val="24"/>
        </w:rPr>
        <w:t xml:space="preserve"> «Лучшее сельскохозяйственное предприятие»  </w:t>
      </w:r>
      <w:r>
        <w:rPr>
          <w:sz w:val="24"/>
          <w:szCs w:val="24"/>
        </w:rPr>
        <w:t xml:space="preserve">Можгинского района присваивается сельхозпредприятию с вручением денежного вознаграждения руководителю хозяйства в сумме 3 000 рублей за достижение хозяйством лучших показателе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сокой производительности труда за 9 месяцев (выручка в расчете на 1 работника) согласно  рейтинга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>2) среднемесячной заработной плате по предприятию согласно рейтинга;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3)  урожайности зерновых согласно рейтинга;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4) внесение удобрений в действующем веществе на 1 га посевной площади (не менее 20 кг/га)  согласно рейтинга;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5) заготовке грубых и сочных кормов в расчете на 1 условную голову  согласно рейт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текучести кадров на предприятии согласно рейт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инвестирования в производство за 9 месяцев согласно рейтин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вание </w:t>
      </w:r>
      <w:r>
        <w:rPr>
          <w:b/>
          <w:sz w:val="24"/>
          <w:szCs w:val="24"/>
        </w:rPr>
        <w:t>«Лучшее крестьянское (фермерское) хозяйство в области растениеводства»</w:t>
      </w:r>
      <w:r>
        <w:rPr>
          <w:sz w:val="24"/>
          <w:szCs w:val="24"/>
        </w:rPr>
        <w:t xml:space="preserve"> присваивается Главе крестьянского (фермерского) хозяйства с вручением денежного вознаграждения в сумме 3 000 руб. за достижение лучш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рожайности зернов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аловому сбору зерновы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рожайности картофеля,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4) валовому сбору картофеля,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4"/>
          <w:szCs w:val="24"/>
        </w:rPr>
        <w:t xml:space="preserve">Параметры оценки специалистов по итогам 9 месяцев берутся из данных оперативной и бухгалтерской отчетности и оцениваются в баллах согласно формы в Приложении 8 к данному Положению. 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Итого:  6 000 (шесть тысяч) рублей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7. Среди животноводов по итогам работы за 2019 г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7.1. Заведующие коллективов молочно-товарных ферм и комплексов, добившихся:</w:t>
      </w:r>
    </w:p>
    <w:p>
      <w:pPr>
        <w:pStyle w:val="Normal"/>
        <w:rPr/>
      </w:pPr>
      <w:r>
        <w:rPr>
          <w:sz w:val="24"/>
          <w:szCs w:val="24"/>
        </w:rPr>
        <w:t>1) наивысших надоев молока на 1 фуражную корову;</w:t>
      </w:r>
    </w:p>
    <w:p>
      <w:pPr>
        <w:pStyle w:val="Normal"/>
        <w:rPr/>
      </w:pPr>
      <w:r>
        <w:rPr>
          <w:sz w:val="24"/>
          <w:szCs w:val="24"/>
        </w:rPr>
        <w:t>2) средняя жирность молока (лучший рейтин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редний белок молока (лучший рейтинг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аются денежной премией  з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есто – 5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место – 4 000 ру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место – 3 000 ру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место – 2 000 ру6.</w:t>
      </w:r>
    </w:p>
    <w:p>
      <w:pPr>
        <w:pStyle w:val="Normal"/>
        <w:rPr/>
      </w:pPr>
      <w:r>
        <w:rPr>
          <w:sz w:val="24"/>
          <w:szCs w:val="24"/>
        </w:rPr>
        <w:t xml:space="preserve">3.7.2. Операторам машинного доения, добившиеся наивысших надоев на 1 фуражную корову,  присваиваются классные места и вручается денежное вознаграждение з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место- 5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место- 4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 место- 3 000 руб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 место- 2 000 руб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олодому (ой) </w:t>
      </w:r>
      <w:r>
        <w:rPr>
          <w:sz w:val="24"/>
          <w:szCs w:val="24"/>
          <w:u w:val="single"/>
        </w:rPr>
        <w:t>до 36 лет</w:t>
      </w:r>
      <w:r>
        <w:rPr>
          <w:sz w:val="24"/>
          <w:szCs w:val="24"/>
        </w:rPr>
        <w:t xml:space="preserve"> – 2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ператору машинного доения, добившемуся среднесуточных надоев на раздое первотелок на 1 голову не менее 22 кг молока в течение 100 дней, вручается денежное вознаграждение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2 000 руб. </w:t>
      </w:r>
    </w:p>
    <w:p>
      <w:pPr>
        <w:pStyle w:val="Normal"/>
        <w:jc w:val="both"/>
        <w:rPr/>
      </w:pPr>
      <w:r>
        <w:rPr>
          <w:sz w:val="24"/>
          <w:szCs w:val="24"/>
        </w:rPr>
        <w:t>3.7.3. Операторам по выращиванию молодняка КРС, добившимся наивысших среднесуточных привесов живой мас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ыращивании телят до 2-х месяцев, присваивается классное место и вручается  денежное вознаграждение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ыращивании телят от 2-х до 6-ти месяцев присваивается  классное место и вручается денежное вознаграждение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ыращивании телят от 6 месяцев до года  присваивается классное место и вручается денежное вознаграждении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 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выращивании телок вручается денежное  вознаграждение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000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орме бычков вручается денежное  вознаграждение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7.4.  Оператору по получению поросят, добившемуся получения приплода  не менее 20 голов на 1 свиноматку,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5. Оператору-свиноводу, добившемуся наилучших среднесуточных привесов, 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6. Оператору-звероводу, добившемуся наилучших результатов по получению щенят  норки в расчете на одну самку, присваивается одно классное место и вручается денежный приз в сумме: </w:t>
      </w:r>
    </w:p>
    <w:p>
      <w:pPr>
        <w:pStyle w:val="Normal"/>
        <w:jc w:val="center"/>
        <w:rPr/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sz w:val="24"/>
          <w:szCs w:val="24"/>
        </w:rPr>
        <w:t xml:space="preserve">3.7.7. Работнику по обслуживанию птичников, добившемуся наилучших результатов по выращиванию индюшат, присваивается одно классное место и вручается денежный приз в сумм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000 руб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Итого:   50 000 (пятьдесят тысяч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 Среди специалистов животноводства по итогам 2019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1. Звание </w:t>
      </w:r>
      <w:r>
        <w:rPr>
          <w:b/>
          <w:sz w:val="24"/>
          <w:szCs w:val="24"/>
        </w:rPr>
        <w:t>«Лучший зоотехник» или «Лучший заведующий фермы»</w:t>
      </w:r>
      <w:r>
        <w:rPr>
          <w:sz w:val="24"/>
          <w:szCs w:val="24"/>
        </w:rPr>
        <w:t xml:space="preserve"> Можгинского района присваивается лучшему  зоотехнику (заведующему фермой) с вручением денежного вознаграждения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увеличение объема реализации молока к уровню прошл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сохранность коров к уровню прошло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2. Звание </w:t>
      </w:r>
      <w:r>
        <w:rPr>
          <w:b/>
          <w:sz w:val="24"/>
          <w:szCs w:val="24"/>
        </w:rPr>
        <w:t>«Лучший ветеринарный работник»</w:t>
      </w:r>
      <w:r>
        <w:rPr>
          <w:sz w:val="24"/>
          <w:szCs w:val="24"/>
        </w:rPr>
        <w:t xml:space="preserve"> Можгинского района присваивается лучшему  ветеринарному работнику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оцент заболеваемости гинекологией (согласно рейтинга по данным БУ УР Можгинского райСББЖ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количество больных животных по стаду (согласно рейтинга по данным БУ УР Можгинского райСББЖ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стельность коров от первого осеменения, 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3. </w:t>
      </w:r>
      <w:r>
        <w:rPr>
          <w:b/>
          <w:sz w:val="24"/>
          <w:szCs w:val="24"/>
        </w:rPr>
        <w:t>Звание лучший зоотехник-селекционер</w:t>
      </w:r>
      <w:r>
        <w:rPr>
          <w:sz w:val="24"/>
          <w:szCs w:val="24"/>
        </w:rPr>
        <w:t xml:space="preserve"> Можгинского района присваивается лучшему  зоотехнику-селекционеру с  вручением денежного вознаграждения  в сумме 3 000 руб. за наилучшие показат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количество высокопродуктивных коров (с надоем более 8 000 кг) в стаде,  в %; </w:t>
      </w:r>
    </w:p>
    <w:p>
      <w:pPr>
        <w:pStyle w:val="Normal"/>
        <w:jc w:val="both"/>
        <w:rPr/>
      </w:pPr>
      <w:r>
        <w:rPr>
          <w:sz w:val="24"/>
          <w:szCs w:val="24"/>
        </w:rPr>
        <w:t>2). процента охвата бонитировкой маточного поголовь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. сервис-период коров по хозяйств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4. </w:t>
      </w:r>
      <w:r>
        <w:rPr>
          <w:b/>
          <w:sz w:val="24"/>
          <w:szCs w:val="24"/>
        </w:rPr>
        <w:t xml:space="preserve">Звание лучший оператор по искусственному осеменению </w:t>
      </w:r>
      <w:r>
        <w:rPr>
          <w:sz w:val="24"/>
          <w:szCs w:val="24"/>
        </w:rPr>
        <w:t xml:space="preserve"> Можгинского района присваивается лучшему   оператору по искусственному осеменению  с вручением денежного вознаграждения  в сумме 3 000 руб. за наилучшие показатели: </w:t>
      </w:r>
    </w:p>
    <w:p>
      <w:pPr>
        <w:pStyle w:val="Normal"/>
        <w:jc w:val="both"/>
        <w:rPr/>
      </w:pPr>
      <w:r>
        <w:rPr>
          <w:sz w:val="24"/>
          <w:szCs w:val="24"/>
        </w:rPr>
        <w:t>1). выхода телят на 100 коров, имевшихся на начал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количества использованных доз на 1 плодотворное осемен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тельность коров от первого осеменения,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5. </w:t>
      </w:r>
      <w:r>
        <w:rPr>
          <w:b/>
          <w:sz w:val="24"/>
          <w:szCs w:val="24"/>
        </w:rPr>
        <w:t xml:space="preserve">Звание лучшее крестьянское (фермерское) хозяйство в области животновод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ваивается крестьянскому хозяйству с вручением денежного вознаграждения  в сумме 3 000 руб. за достижение лучш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одуктивности коров (надой молока на 1 фуражную коров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валового производства моло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роста валового производства молока к предыдущему году. 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раметры оценки специалистов животноводства по итогам года  берутся из данных оперативной и бухгалтерской отчетности и оцениваются в баллах согласно формы в Приложении 7 к данно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Итого: 15 000 (пятнадцать тысяч) руб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4"/>
          <w:szCs w:val="24"/>
        </w:rPr>
        <w:t xml:space="preserve">ВСЕГО: 200 000 (двести тысяч) руб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pacing w:val="-1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Style39">
    <w:name w:val="Font Style39"/>
    <w:basedOn w:val="Style7"/>
    <w:qFormat/>
    <w:rPr>
      <w:rFonts w:ascii="Calibri" w:hAnsi="Calibri" w:cs="Calibri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7"/>
    <w:qFormat/>
    <w:rPr>
      <w:rFonts w:ascii="Courier New" w:hAnsi="Courier New" w:cs="Courier New"/>
      <w:sz w:val="14"/>
      <w:szCs w:val="14"/>
    </w:rPr>
  </w:style>
  <w:style w:type="character" w:styleId="FontStyle37">
    <w:name w:val="Font Style37"/>
    <w:basedOn w:val="Style7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98" w:leader="underscore"/>
      </w:tabs>
      <w:spacing w:lineRule="auto" w:line="360"/>
      <w:ind w:left="-142" w:hanging="0"/>
    </w:pPr>
    <w:rPr>
      <w:b/>
      <w:smallCaps/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">
    <w:name w:val="Красная строка1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181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28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27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9:00Z</dcterms:created>
  <dc:creator>Урасинов</dc:creator>
  <dc:description/>
  <cp:keywords/>
  <dc:language>en-US</dc:language>
  <cp:lastModifiedBy>ПК2</cp:lastModifiedBy>
  <cp:lastPrinted>2020-01-20T15:53:00Z</cp:lastPrinted>
  <dcterms:modified xsi:type="dcterms:W3CDTF">2020-05-18T04:23:00Z</dcterms:modified>
  <cp:revision>173</cp:revision>
  <dc:subject/>
  <dc:title>Утверждена </dc:title>
</cp:coreProperties>
</file>